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21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ÊN CƠ QUAN CHỦ QU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ÊN CƠ QUAN CÔNG TÁ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</wp:posOffset>
                      </wp:positionV>
                      <wp:extent cx="127127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1pt" to="149.55pt,1.1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63830</wp:posOffset>
                      </wp:positionV>
                      <wp:extent cx="1948815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2.9pt" to="227.35pt,12.9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 CÔNG TÁC</w:t>
      </w:r>
    </w:p>
    <w:p>
      <w:pPr>
        <w:pStyle w:val="Normal"/>
        <w:ind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ỨC VỤ + CƠ QU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D: HIỆU TRƯỞNG TRƯỜNG ĐẠI HỌC VĂN HIẾN)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240" w:after="120"/>
        <w:rPr>
          <w:sz w:val="26"/>
          <w:szCs w:val="26"/>
        </w:rPr>
      </w:pPr>
      <w:r>
        <w:rPr>
          <w:sz w:val="26"/>
          <w:szCs w:val="26"/>
        </w:rPr>
        <w:t>Xác nhận anh/ chị:</w:t>
        <w:tab/>
        <w:t>Nam/Nữ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Sinh ngày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/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Email:</w:t>
        <w:tab/>
        <w:t>Di động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ang công tác tại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/tháng/năm bắt đầu công tác:</w:t>
        <w:tab/>
        <w:tab/>
      </w:r>
    </w:p>
    <w:p>
      <w:pPr>
        <w:pStyle w:val="Normal"/>
        <w:spacing w:lineRule="auto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xác nhận này cấp cho anh/ chị………………….. để bổ túc hồ sơ tham gia kỳ xét tuyển thạc sĩ tại Trường Đại học Văn Hiế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1365" w:leader="none"/>
                <w:tab w:val="left" w:pos="9639" w:leader="dot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>...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(Ký, ghi rõ họ tên, đóng dấu cơ qua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7:00Z</dcterms:created>
  <dc:creator>Thao Phan Thi Thu</dc:creator>
  <dc:description/>
  <cp:keywords/>
  <dc:language>en-US</dc:language>
  <cp:lastModifiedBy>VHU PhuongHTT</cp:lastModifiedBy>
  <dcterms:modified xsi:type="dcterms:W3CDTF">2022-02-0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F00917C7148A088A04A5AA6F6FB02</vt:lpwstr>
  </property>
  <property fmtid="{D5CDD505-2E9C-101B-9397-08002B2CF9AE}" pid="3" name="KSOProductBuildVer">
    <vt:lpwstr>1033-11.2.0.10463</vt:lpwstr>
  </property>
</Properties>
</file>